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2364-31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561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23 июня 2025 года     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в дело об административном правонарушении, предусмотренном ч. 1 ст. 20.25 Кодекса Российской Федерации об административных правонарушениях в отношении Сайфуллина Данила Ильдановича, *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 </w:t>
      </w:r>
      <w:r>
        <w:rPr>
          <w:b w:val="false"/>
          <w:color w:val="000000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айфуллин Д.И. 05.11.2024 г. в 00 час. 01 мин. находясь по адресу: *, не оплатил в срок, предусмотренный ст. 32.2 КоАП РФ, административный штраф в размере 15000 рублей, назначенный постановлением № 18810386240490003197 по делу об административном правонарушении от 19.07.2024 г., вступившим в законную силу 03.09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Сайфуллин Д.И. </w:t>
      </w:r>
      <w:r>
        <w:rPr>
          <w:color w:val="000000"/>
          <w:sz w:val="24"/>
          <w:szCs w:val="24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Факт совершения </w:t>
      </w:r>
      <w:r>
        <w:rPr>
          <w:b w:val="false"/>
          <w:bCs/>
          <w:color w:val="000000"/>
          <w:szCs w:val="24"/>
        </w:rPr>
        <w:t>Сайфуллиным Д.И.</w:t>
      </w:r>
      <w:r>
        <w:rPr>
          <w:b w:val="false"/>
          <w:color w:val="000000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  <w:t xml:space="preserve">протоколом об административном правонарушении 86 ХМ № 627131 от 08.05.2025 г., согласно которому </w:t>
      </w:r>
      <w:r>
        <w:rPr>
          <w:b w:val="false"/>
          <w:bCs/>
          <w:color w:val="000000"/>
          <w:szCs w:val="24"/>
        </w:rPr>
        <w:t>Сайфуллин Д.И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№ 18810386240490003197 по делу об административном правонарушении от 19.07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</w:r>
      <w:r>
        <w:rPr>
          <w:b w:val="false"/>
          <w:bCs/>
          <w:color w:val="000000"/>
          <w:szCs w:val="24"/>
        </w:rPr>
        <w:t xml:space="preserve">копией постановления № </w:t>
      </w:r>
      <w:r>
        <w:rPr>
          <w:b w:val="false"/>
          <w:color w:val="000000"/>
          <w:szCs w:val="24"/>
        </w:rPr>
        <w:t>18810386240490003197 по делу об административном правонарушении от 19.07.2024 г.</w:t>
      </w:r>
      <w:r>
        <w:rPr>
          <w:b w:val="false"/>
          <w:bCs/>
          <w:color w:val="000000"/>
          <w:szCs w:val="24"/>
        </w:rPr>
        <w:t xml:space="preserve">, которым Сайфуллину Д.И. было назначено наказание в виде административного штрафа в размере 15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</w:rPr>
        <w:t>-</w:t>
        <w:tab/>
        <w:t>рапортом сотрудника полиции от 08.05.2025 г., согласно которому Сайфуллин Д.И. не оплатил в установленный законом срок штраф по постановлению № 18810386240490003197 от 19.07.2024 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-</w:t>
        <w:tab/>
        <w:t>копией выписки из ГИС ГМП, согласно которой административный штраф в размере 15 000 рублей по постановлению № </w:t>
      </w:r>
      <w:r>
        <w:rPr>
          <w:b w:val="false"/>
          <w:color w:val="000000"/>
          <w:szCs w:val="24"/>
        </w:rPr>
        <w:t>18810386240490003197 по делу об административном правонарушении от 19.07.2024 г. оплачен 25.04.2025 г. частично в размере 100,01 руб.</w:t>
      </w:r>
      <w:r>
        <w:rPr>
          <w:b w:val="false"/>
          <w:bCs/>
          <w:color w:val="000000"/>
          <w:szCs w:val="24"/>
        </w:rPr>
        <w:t>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Cs w:val="24"/>
        </w:rPr>
        <w:t>Представленные должностным лицом административного органа доказательства виновности Сайфуллина Д.И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Мировой судья квалифицирует дея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айфуллина Д.И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знать Сайфуллина Данила Ильд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 в размере тридцать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Постановление может быть обжаловано в порядке и сроки, установленные ст.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5"/>
          <w:szCs w:val="25"/>
          <w:u w:val="none"/>
        </w:rPr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        </w:t>
        <w:tab/>
        <w:t xml:space="preserve">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365005612520146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457700" cy="1410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23 июн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